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泰州市建设工程争议评审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争议评审组组成通知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根据《泰州市建设工程争议评审规则》规定，本中心受理的                     与                    争议，根据双方当事人各自选定及共同提名，由争议评审专家          、        、         组成，         为首席争议评审专家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特此通知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0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泰州市建设工程争议评审中心</w:t>
      </w:r>
    </w:p>
    <w:p>
      <w:pPr>
        <w:pStyle w:val="Normal"/>
        <w:ind w:firstLine="49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57:00Z</dcterms:created>
  <dc:creator>微软用户</dc:creator>
  <dc:description/>
  <cp:keywords/>
  <dc:language>en-US</dc:language>
  <cp:lastModifiedBy>微软用户</cp:lastModifiedBy>
  <dcterms:modified xsi:type="dcterms:W3CDTF">2011-08-22T07:20:00Z</dcterms:modified>
  <cp:revision>5</cp:revision>
  <dc:subject/>
  <dc:title>泰州市争议评审中心争议评审组</dc:title>
</cp:coreProperties>
</file>